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ind w:firstLine="8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Введение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Установки электрического освещения используют во всех про</w:t>
        <w:softHyphen/>
        <w:t>изводственных и бытовых помещениях, общественных, жилых и других зданиях, на улицах, площадях, дорогах, переездах и т.п. Это самый распространенный вид электроустановок. Различают три вида электрического освещения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абочее освещение </w:t>
      </w:r>
      <w:r>
        <w:rPr>
          <w:color w:val="000000"/>
          <w:sz w:val="28"/>
          <w:szCs w:val="28"/>
        </w:rPr>
        <w:t>предназначается для нормальной деятельно</w:t>
        <w:softHyphen/>
        <w:t>сти во всех помещениях и на открытых участках при недостаточном естественном освещении. Оно должно обеспечивать нормируемую освещенность в помещении на рабочем месте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варийное освещение </w:t>
      </w:r>
      <w:r>
        <w:rPr>
          <w:color w:val="000000"/>
          <w:sz w:val="28"/>
          <w:szCs w:val="28"/>
        </w:rPr>
        <w:t>предназначается для создания условий безопасной эвакуации людей при аварийном отключении рабочего освещения в помещениях или продолжении работ на участках, где работа не может быть прекращена по условиям технологии. Ава</w:t>
        <w:softHyphen/>
        <w:t>рийное освещение должно создавать освещенность не менее 5 % общего для продолжения работы или не менее 2 лк, а эвакуационное — не менее 0,5 лк на полу, по основным проходам и лестницам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хранное освещение </w:t>
      </w:r>
      <w:r>
        <w:rPr>
          <w:color w:val="000000"/>
          <w:sz w:val="28"/>
          <w:szCs w:val="28"/>
        </w:rPr>
        <w:t>вдоль границ охраняемой территории явля</w:t>
        <w:softHyphen/>
        <w:t>ется составной частью рабочего освещения, создаст освещенность зоны с обеих сторон ограды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По правилам устройства электроустановок освещение делят на три системы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Общее освещение </w:t>
      </w:r>
      <w:r>
        <w:rPr>
          <w:color w:val="000000"/>
          <w:sz w:val="28"/>
          <w:szCs w:val="28"/>
        </w:rPr>
        <w:t>в производственных помещениях может быть равномерным (с равномерной освещенностью по всему помеще</w:t>
        <w:softHyphen/>
        <w:t xml:space="preserve">нию) или </w:t>
      </w:r>
      <w:r>
        <w:rPr>
          <w:i/>
          <w:iCs/>
          <w:color w:val="000000"/>
          <w:sz w:val="28"/>
          <w:szCs w:val="28"/>
        </w:rPr>
        <w:t xml:space="preserve">локализованным, </w:t>
      </w:r>
      <w:r>
        <w:rPr>
          <w:color w:val="000000"/>
          <w:sz w:val="28"/>
          <w:szCs w:val="28"/>
        </w:rPr>
        <w:t>когда светильники размещают так, чтобы на основных рабочих местах создавалась повышенная освещен</w:t>
        <w:softHyphen/>
        <w:t>ность. Местная система обеспечивает освещение рабочих мест, предметов и поверхностей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омбинированной </w:t>
      </w:r>
      <w:r>
        <w:rPr>
          <w:color w:val="000000"/>
          <w:sz w:val="28"/>
          <w:szCs w:val="28"/>
        </w:rPr>
        <w:t>называют такую систему освещения, при ко</w:t>
        <w:softHyphen/>
        <w:t>торой к общему освещению помещения или Пространства добавля</w:t>
        <w:softHyphen/>
        <w:t>ется местное, создающее повышенную освещенность на рабочем месте. Основным элементом осветительной электроустановки яв</w:t>
        <w:softHyphen/>
        <w:t>ляется источник света — лампа, преобразующая электроэнергию в световое излучение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ое распространение получили два класса источников света: </w:t>
      </w:r>
      <w:r>
        <w:rPr>
          <w:i/>
          <w:iCs/>
          <w:color w:val="000000"/>
          <w:sz w:val="28"/>
          <w:szCs w:val="28"/>
        </w:rPr>
        <w:t xml:space="preserve">лампы накаливания </w:t>
      </w:r>
      <w:r>
        <w:rPr>
          <w:color w:val="000000"/>
          <w:sz w:val="28"/>
          <w:szCs w:val="28"/>
        </w:rPr>
        <w:t xml:space="preserve">и </w:t>
      </w:r>
      <w:r>
        <w:rPr>
          <w:i/>
          <w:iCs/>
          <w:color w:val="000000"/>
          <w:sz w:val="28"/>
          <w:szCs w:val="28"/>
        </w:rPr>
        <w:t xml:space="preserve">газоразрядные </w:t>
      </w:r>
      <w:r>
        <w:rPr>
          <w:color w:val="000000"/>
          <w:sz w:val="28"/>
          <w:szCs w:val="28"/>
        </w:rPr>
        <w:t>(люминесцентные, ртут</w:t>
        <w:softHyphen/>
        <w:t>ные, натриевые и ксеноновые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характеристиками лампы являются номинальные значения напряжения, мощности светового потока (иногда — силы света), срок службы, а также габариты (полная длина </w:t>
      </w:r>
      <w:r>
        <w:rPr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иаметр, высота светового центра от центрального контакта резьбового или штифтового цоколя до центра нити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иболее употребительные типы цоколей: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резьбовой; В</w:t>
      </w:r>
      <w:r>
        <w:rPr>
          <w:i/>
          <w:iCs/>
          <w:color w:val="000000"/>
          <w:sz w:val="28"/>
          <w:szCs w:val="28"/>
          <w:lang w:val="en-US"/>
        </w:rPr>
        <w:t>s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>штифтовой одноконтактный, В</w:t>
      </w:r>
      <w:r>
        <w:rPr>
          <w:i/>
          <w:iCs/>
          <w:color w:val="000000"/>
          <w:sz w:val="28"/>
          <w:szCs w:val="28"/>
          <w:lang w:val="en-US"/>
        </w:rPr>
        <w:t>d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— </w:t>
      </w:r>
      <w:r>
        <w:rPr>
          <w:i/>
          <w:iCs/>
          <w:color w:val="000000"/>
          <w:sz w:val="28"/>
          <w:szCs w:val="28"/>
        </w:rPr>
        <w:t xml:space="preserve">штифтовой двухконтактный </w:t>
      </w:r>
      <w:r>
        <w:rPr>
          <w:color w:val="000000"/>
          <w:sz w:val="28"/>
          <w:szCs w:val="28"/>
        </w:rPr>
        <w:t>(последующие буквы обозначают диаметр резьбы или цоколя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того, применяют фокусирующие </w:t>
      </w:r>
      <w:r>
        <w:rPr>
          <w:i/>
          <w:iCs/>
          <w:color w:val="000000"/>
          <w:sz w:val="28"/>
          <w:szCs w:val="28"/>
        </w:rPr>
        <w:t xml:space="preserve">Р, </w:t>
      </w:r>
      <w:r>
        <w:rPr>
          <w:color w:val="000000"/>
          <w:sz w:val="28"/>
          <w:szCs w:val="28"/>
        </w:rPr>
        <w:t>гладкие цилиндри</w:t>
        <w:softHyphen/>
        <w:t xml:space="preserve">ческие софитные </w:t>
      </w:r>
      <w:r>
        <w:rPr>
          <w:color w:val="000000"/>
          <w:sz w:val="28"/>
          <w:szCs w:val="28"/>
          <w:lang w:val="en-US"/>
        </w:rPr>
        <w:t>SV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которые другие цокол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В маркировке ламп общего, назначения буквы означают: В — вакуумные, Г — газонаполненные, Б — биспиральные газонапол</w:t>
        <w:softHyphen/>
        <w:t>ненные, БК — биспиральные криптоновые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имеет зависимость характеристик ламп на</w:t>
        <w:softHyphen/>
        <w:t>каливания (ЛН) от фактически подводимого напряжения. С повы</w:t>
        <w:softHyphen/>
        <w:t>шением напряжения увеличивается температура накала нити, свет становится белее, быстро возрастает поток и несколько медленнее световая отдача, в результате этого резко уменьшается срок службы лампы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Широко применяемые в осветительных установках трубчатые люминесцентные ртутные лампы (ЛЛ) низкого давления имеют ряд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ущественных преимуществ по сравнению с ЛН; например, высо</w:t>
        <w:softHyphen/>
        <w:t>кую световую отдачу, достигающую 75 лм/Вт; большой срок службы, доходящий у стандартных ламп до 10 000 ч: возможность примене</w:t>
        <w:softHyphen/>
        <w:t>ния источника света различного спектрального состава при лучшей для большинства типов цветопередаче, чем у ламп накаливания; относительно малую (хотя и создающую ослепленность) яркость, что в ряде случаев является достоинством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недостатками ламп ЛЛ являются: относительная сложность схемы включения; ограниченная единичная мощность и большие размеры приданной мощности; невозможность переклю</w:t>
        <w:softHyphen/>
        <w:t>чения ламп, работающих на переменном токе, на питание от сети постоянного тока: зависимость характеристик от температуры внешней среды. Для обычных ламп оптимальная температура ок</w:t>
        <w:softHyphen/>
        <w:t xml:space="preserve">ружающего воздуха 18 — 25°C, при отклонении температуры от оптимальной световой поток и световая отдача снижаются; при </w:t>
      </w:r>
      <w:r>
        <w:rPr>
          <w:color w:val="000000"/>
          <w:sz w:val="28"/>
          <w:szCs w:val="28"/>
          <w:lang w:val="en-US"/>
        </w:rPr>
        <w:t>t</w:t>
      </w:r>
      <w:r>
        <w:rPr>
          <w:color w:val="000000"/>
          <w:sz w:val="28"/>
          <w:szCs w:val="28"/>
        </w:rPr>
        <w:t xml:space="preserve"> &lt; 10°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зажигание не гарантируется; значительное снижение по</w:t>
        <w:softHyphen/>
        <w:t>тока к концу срока службы; по истечении последнего поток должен быть не менее 54 % номинального; вредные для зрения пульсации светового потока с частотой 100 Гц при переменном токе 50 Гц (они могут быть устранены или уменьшены только при совокупном действии нескольких ламп и соответствующих схемах включения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При действующих нормах, в которых разрыв между значениями освещенности для ламп накаливания и газоразрядных в большин</w:t>
        <w:softHyphen/>
        <w:t>стве случаев не превышает двух ступеней, высокая световая отдача и большой срок службы ЛЛ так же, как ламп ДРЛ, делают их в большинстве случаев более экономичными, чем лампы накалива</w:t>
        <w:softHyphen/>
        <w:t>ния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Достоинствами ламп ДРЛ являются: высокая световая отдача (до 55 лм/Вт); большой срок службы (10 000 ч); компактность; устойчивость к условиям внешней среды (кроме очень низких температур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ами ламп ДРЛ следует считать: преобладание в спек</w:t>
        <w:softHyphen/>
        <w:t>тре лучей сине-зеленой части, ведущее к неудовлетворительной цветопередаче, что исключает применение ламп в случаях, когда объектами различения являются лица людей или окрашенные по</w:t>
        <w:softHyphen/>
        <w:t>верхности; возможность работы только на переменном токе; необ</w:t>
        <w:softHyphen/>
        <w:t>ходимость включения через балластный дроссель; длительность разгорания при включении (примерно 7 мин) и начало повторного зажигания даже после очень кратковременного перерыва питания лампы после остывания (примерно 10 мин); пульсации светового потока, большие, чем у люминесцентных ламп; значительное сни</w:t>
        <w:softHyphen/>
        <w:t>жение светового потока к концу срока службы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накаливания изготовляют на напряжения 12—20 В мощностью 15—1500 Вт. Срок службы ламп накаливания общего назначения составляет 1000 ч. световой поток, измеряемый в лю</w:t>
        <w:softHyphen/>
        <w:t>менах, на 1 Вт потребляемой лампой мощности колеблется от 7 (для ламп малой мощности) до 20 лм/Вт (для ламп большой мощности). Колбы ламп накаливания наполняют нейтральным газом (азотом, аргоном, криптоном), что увеличивает срок службы вольфрамовой нити накала и повышает экономичность ламп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 выпускают зеркальные лампы накаливания типов ЗК и ЗШ на повышенное напряжение: 220—230, 235—245 В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Галогенные лампы накаливания типа КГ-240 (трубчатой формы с вольфрамовой нитью в кварцевой колбе) мощностью 1000, 1500 и 2000 Вт получили распространение в связи с повышенной свето</w:t>
        <w:softHyphen/>
        <w:t>отдачей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юминесцентные лампы представляют собой заполненную га</w:t>
        <w:softHyphen/>
        <w:t>зом — аргоном — стеклянную трубку, внутренняя поверхность ко</w:t>
        <w:softHyphen/>
        <w:t>торой покрыта люминофором. В трубке имеется также капля ртути. При включении в электрическую сеть в лампе образуются пары ртути и возникает свет, близкий к дневному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Электротехническая промышленность выпускает серию энергоэкономичных ламп ЛЛ, предназначенных для общего и местного освещения промышленных, общественных и административных помещений (ЛБ18-1, ЛБ36, ЛДЦ18, ЛБ58). Для жилых помещений применяют лампы ЛЕЦ18, ЛЕЦ36, ЛЕЦ58, которые по сравнению со стандартными ЛЛ мощностью 20, 40, и 65 Вт имеют повышенный КПД, уменьшенное на 7—8% потребление электроэнергии, мень</w:t>
        <w:softHyphen/>
        <w:t>шую материалоемкость, повышенную надежность при хранении и транспортировании. Для административных помещений выпускают ЛЛ с улучшенной цветопередачей (ЛЭЦ и ЛТБЦЦ) мощностью 8—40 Вт. Лампы имеют линейную и фигурную форму (</w:t>
      </w:r>
      <w:r>
        <w:rPr>
          <w:color w:val="000000"/>
          <w:sz w:val="28"/>
          <w:szCs w:val="28"/>
          <w:lang w:val="en-US"/>
        </w:rPr>
        <w:t>U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lang w:val="en-US"/>
        </w:rPr>
        <w:t>W</w:t>
      </w:r>
      <w:r>
        <w:rPr>
          <w:color w:val="000000"/>
          <w:sz w:val="28"/>
          <w:szCs w:val="28"/>
        </w:rPr>
        <w:t>-об</w:t>
        <w:softHyphen/>
        <w:t>разную, кольцевую). Все лампы, кроме кольцевых, имеют на концах двухштыревые цокол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По спектру излучаемого света ЛЛ разделяют на типы: ЛБ — белая, ЛХБ — холодно-белая, ЛТБ — тепло-белая, ЛД—дневная и ЛДЦ — дневная правильной цветопередач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Дуговые ртутные лампы ДРЛ высокого давления с исправленной цветностью состоят из стеклянной колбы, покрытой люминофором, внутри которой помещена кварцевая газоразрядная трубка, напол</w:t>
        <w:softHyphen/>
        <w:t>ненная ртутными парам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Газоразрядные металлогалоидные лампы ДРИ выпускают со световой отдачей 75—100 лм/Вт продолжительностью горения 2000—5000 ч. Эти лампы обеспечивают лучшую цветопередачу, чем лампы ДРЛ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Для освещения сухих, пыльных, влажных помещений выпуска</w:t>
        <w:softHyphen/>
        <w:t>ют металлогалоидные зеркальные лампы—светильники типа ДРИЗ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риевые лампы ДНаТ мощностью 400 и 700 Вт излучают золотисто-белый свет; их световая отдача 90—120 лм/Вт, продол</w:t>
        <w:softHyphen/>
        <w:t>жительность горения более 2500 ч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-24" w:leader="none"/>
        </w:tabs>
        <w:autoSpaceDE w:val="false"/>
        <w:spacing w:lineRule="auto" w:line="360"/>
        <w:ind w:left="0" w:firstLine="840"/>
        <w:rPr/>
      </w:pPr>
      <w:r>
        <w:rPr>
          <w:b/>
          <w:bCs/>
          <w:color w:val="000000"/>
          <w:sz w:val="32"/>
          <w:szCs w:val="32"/>
        </w:rPr>
        <w:t>Классификация и основные параметры электрических источников света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Электрические источники света по способу генерирования ими излучения могут быть разделены на </w:t>
      </w:r>
      <w:r>
        <w:rPr>
          <w:i/>
          <w:iCs/>
          <w:color w:val="000000"/>
          <w:sz w:val="28"/>
          <w:szCs w:val="28"/>
        </w:rPr>
        <w:t xml:space="preserve">температурные </w:t>
      </w:r>
      <w:r>
        <w:rPr>
          <w:color w:val="000000"/>
          <w:sz w:val="28"/>
          <w:szCs w:val="28"/>
        </w:rPr>
        <w:t xml:space="preserve">(лампы накаливания) и </w:t>
      </w:r>
      <w:r>
        <w:rPr>
          <w:i/>
          <w:iCs/>
          <w:color w:val="000000"/>
          <w:sz w:val="28"/>
          <w:szCs w:val="28"/>
        </w:rPr>
        <w:t xml:space="preserve">люминесцентные </w:t>
      </w:r>
      <w:r>
        <w:rPr>
          <w:color w:val="000000"/>
          <w:sz w:val="28"/>
          <w:szCs w:val="28"/>
        </w:rPr>
        <w:t>(люминесцентные и газоразряд</w:t>
        <w:softHyphen/>
        <w:t>ные лампы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параметры электрических источников света: на</w:t>
        <w:softHyphen/>
        <w:t>пряжение питающей сети; номинальная мощность; световая от</w:t>
        <w:softHyphen/>
        <w:t>дача, измеряемая числом люменов на один ватт (лм/Вт); пуско</w:t>
        <w:softHyphen/>
        <w:t>вые и рабочие токи; номинальный световой поток; спад свето</w:t>
        <w:softHyphen/>
        <w:t>вого потока через определенное время эксплуатации; средняя продолжительность работы лампы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</w:t>
        <w:tab/>
        <w:t xml:space="preserve"> Лампы накаливания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Для целей освещения все еще широко применяются электри</w:t>
        <w:softHyphen/>
        <w:t>ческие лампы накаливания, что объясняется простотой их экс</w:t>
        <w:softHyphen/>
        <w:t>плуатации и включения в сеть, надежностью и компактностью.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 w:val="28"/>
          <w:szCs w:val="28"/>
        </w:rPr>
        <w:t>Основной недостаток ламп накаливания — низкий КПД (около 2 %), т. е. лампы накаливания больше греют, чем светят. Срок службы ламп накаливания составляет в среднем 1000 ч. Лампы накаливания очень чувствительны к изменениям подво</w:t>
        <w:softHyphen/>
        <w:t xml:space="preserve">димого к ним напряжения. Повышение напряжения на 1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 xml:space="preserve">сверх номинального приводит к повышению светового потока на 4 % и снижению срока службы на 13—14 </w:t>
      </w:r>
      <w:r>
        <w:rPr>
          <w:i/>
          <w:iCs/>
          <w:color w:val="000000"/>
          <w:sz w:val="28"/>
          <w:szCs w:val="28"/>
        </w:rPr>
        <w:t xml:space="preserve">%. </w:t>
      </w:r>
      <w:r>
        <w:rPr>
          <w:color w:val="000000"/>
          <w:sz w:val="28"/>
          <w:szCs w:val="28"/>
        </w:rPr>
        <w:t>При понижении на</w:t>
        <w:softHyphen/>
        <w:t>пряжения срок службы возрастает, но снижается световой поток лампы, что сказывается на производительности труда работаю</w:t>
        <w:softHyphen/>
        <w:t xml:space="preserve">щих. 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Срок службы ламп накаливания снижается при их вибраци</w:t>
        <w:softHyphen/>
        <w:t>ях, частых включениях и отключениях, невертикальном положе</w:t>
        <w:softHyphen/>
        <w:t>нии. Свет ламп накаливания отличается от естественного преоб</w:t>
        <w:softHyphen/>
        <w:t>ладанием лучей желто-красной части спектра, что искажает есте</w:t>
        <w:softHyphen/>
        <w:t>ственную расцветку предметов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ампы накаливания могут быть </w:t>
      </w:r>
      <w:r>
        <w:rPr>
          <w:i/>
          <w:iCs/>
          <w:color w:val="000000"/>
          <w:sz w:val="28"/>
          <w:szCs w:val="28"/>
        </w:rPr>
        <w:t xml:space="preserve">вакуумными </w:t>
      </w:r>
      <w:r>
        <w:rPr>
          <w:color w:val="000000"/>
          <w:sz w:val="28"/>
          <w:szCs w:val="28"/>
        </w:rPr>
        <w:t>(тип В мощно</w:t>
        <w:softHyphen/>
        <w:t xml:space="preserve">стью от 15 до 25 Вт) и </w:t>
      </w:r>
      <w:r>
        <w:rPr>
          <w:i/>
          <w:iCs/>
          <w:color w:val="000000"/>
          <w:sz w:val="28"/>
          <w:szCs w:val="28"/>
        </w:rPr>
        <w:t xml:space="preserve">газополными </w:t>
      </w:r>
      <w:r>
        <w:rPr>
          <w:color w:val="000000"/>
          <w:sz w:val="28"/>
          <w:szCs w:val="28"/>
        </w:rPr>
        <w:t>(типы Г, Б, БК мощностью от 40 до 1500 Вт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Газополные лампы типа Г (моноспиральные) и Б (биспи-ральные) наполняются аргоном с добавлением 12—16 % азота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Конструктивно биспиральная лампа отличается от моноспи</w:t>
        <w:softHyphen/>
        <w:t>ральной тем, что у нее нити имеют форму двойных спиралей, т. е. спирали, свитой из спирали. У этих ламп световая отдача примерно на 10 % выше, чем у обычных (моноспиральных) ламп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Биспиральные лампы с криптоновым наполнением (лампы типа БК) внешне отличаются своей грибовидной формой и имеют световую отдачу на 10—20 % выше, чем лампы с аргоно</w:t>
        <w:softHyphen/>
        <w:t>вым наполнением. Из-за высокой стоимости газа криптона лам</w:t>
        <w:softHyphen/>
        <w:t>пы типа БК выпускаются мощностью от 40 до 100 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Заметим, что вольфрамовая нить накала может сворачиваться не только в спираль и биспираль, но и в триспираль и образовы</w:t>
        <w:softHyphen/>
        <w:t>вать различные конструктивные формы (цилиндрическую, коль</w:t>
        <w:softHyphen/>
        <w:t>цевую, прямоугольную и т. п.). Шкала номинальных мощностей ламп накаливания общего назначения (Вт): 15, 25, 40, 60, 75, 100, 150, 200, 300, 500, 750, 1000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мощностью 15 и 25 Вт выпускаются вакуумными, 40— 100 Вт — биспиральными с аргоновым или криптоновым запол</w:t>
        <w:softHyphen/>
        <w:t>нителем, 150 Вт — моноспиральными или биспиральными и 200 Вт и выше — моноспиральными с аргоновым заполнителем. Свето</w:t>
        <w:softHyphen/>
        <w:t>вая отдача ламп  7—18 лм/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Для ламп мощностью от 15 до 200 Вт применяется цоколь ти</w:t>
        <w:softHyphen/>
        <w:t>па Е27/27, для ламп мощностью 300 Вт с колбой длиной 184 мм — цоколь Е27/30, для ламп мощностью от 300 до 1000 Вт — цоколь Е40/45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мощностью до 300 Вт могут изготавливаться как в прозрачных, так и в матированных (МТ), опаловых (О), молоч</w:t>
        <w:softHyphen/>
        <w:t>ных (МЛ) колбах. Отметим, что опал — это минерал подкласса гидроокислов (</w:t>
      </w:r>
      <w:r>
        <w:rPr>
          <w:color w:val="000000"/>
          <w:sz w:val="28"/>
          <w:szCs w:val="28"/>
          <w:lang w:val="en-US"/>
        </w:rPr>
        <w:t>SiO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nH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  <w:lang w:val="en-US"/>
        </w:rPr>
        <w:t>O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Условные обозначения ламп накаливания общего назначения: слово «лампа», тип наполнения и тела накала, вид колбы лампы (если она непрозрачная), диапазон напряжения, номинальная мощность, номер ГОСТа. Например, обозначение «Лампа В 125-135-25 ГОСТ 2239—79» расшифровывается так: лампа вакуумная, прозрачная колба на напряжение 125—135 В, мощность 25 Вт, изготовлена по ГОСТ 2239—79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Обозначение «Лампа ГМТ 220-230-150 ГОСТ 2239-79» чита</w:t>
        <w:softHyphen/>
        <w:t>ется следующим образом: лампа газонаполненная моноспираль</w:t>
        <w:softHyphen/>
        <w:t>ная аргоновая в матированной колбе на напряжение 220—230 В, мощность 150 Вт, изготовлена по ГОСТ 2239—79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накаливания для местного освещения изготавливаются на напряжение 12 В мощностью от 15 до 60 Вт и на напряжение 24 и 36 -В мощностью 25, 40, 60 и 100 Вт. Обозначение этих ламп, например МО-36-60 или МО-12-40, расшифровывается так: лампа накаливания для местного освещения напряжением 36 В мощностью 60 Вт и лампа накаливания для местного осве</w:t>
        <w:softHyphen/>
        <w:t>щения напряжением 12 В мощностью 40 Вт. Кроме того, выпус</w:t>
        <w:softHyphen/>
        <w:t>каются миниатюрные лампы накаливания типа МН на напряже</w:t>
        <w:softHyphen/>
        <w:t>ние 1,25 В мощностью 0,313 Вт; 2,3 В мощностью 3,22 Вт; 2,5 В мощностью 0,725 Вт, 1,35 Вт, 2,8 Вт; 36 В мощностью 5,4 Вт. Световой поток ламп со временем может снижаться. Существуют нормы снижения светового потока каждой лампы после 750 ч работы при расчетном напряжени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В последнее время широкое рас</w:t>
        <w:softHyphen/>
        <w:t>пространение получили лампы нака</w:t>
        <w:softHyphen/>
        <w:t>ливания, колбы которых покрыты зеркальным или белым диффузным отражающим слоем. Такие лампы называются лампами-светильниками. Зеркальной части колбы придают соответствующую форму с тем расче</w:t>
        <w:softHyphen/>
        <w:t>том, чтобы получить определенную кривую силы света (рис. 2.2). Так как лампы с отражающими покрытиями имеют необходимую кривую силы света, для их применения использу</w:t>
        <w:softHyphen/>
        <w:t>ются световые приборы без оптиче</w:t>
        <w:softHyphen/>
        <w:t>ских устройств, что значительно удешевляет светильники к ним. Эти лампы не нуждаются в чистке, и их световой поток более стабилен в процессе эксплуатаци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накаливания с отражающими слоями (лампы-све</w:t>
        <w:softHyphen/>
        <w:t>тильники) подразделяются на: лампы общего освещения с диф</w:t>
        <w:softHyphen/>
        <w:t>фузным (Д) слоем типа НГД (лампы накаливания, газонапол</w:t>
        <w:softHyphen/>
        <w:t>ненные аргоном, моноспиральные с диффузным слоем); лампы местного освещения с диффузным слоем типа МОД; лампы зер</w:t>
        <w:softHyphen/>
        <w:t>кальные со средним (Г) светораспределением типа НЗС; лампы зеркальные с широким (Ш) светораспределением типа ЗН27— ЗН28; лампы зеркальные с концентрированным светораспреде</w:t>
        <w:softHyphen/>
        <w:t>лением типа НЗК; лампы зеркальные для местного освещения типа МОЗ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общего освещения с диффузным слоем типа НГД из</w:t>
        <w:softHyphen/>
        <w:t>готавливаются на напряжение 127 В мощностью 20, 60, 100, 150 и 200 Вт и на напряжение 220 В мощностью 40, 100, 150, 200 и 300 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местного освещения с диффузным слоем типа МОД изготавливаются на напряжение 12 В мощностью 25, 40 и 60 Вт и на напряжение 36 В мощностью 40, 60 и 100 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зеркальные со средним (Г) светораспределителем типа НЗС выпускаются на напряжение 127 и 220 В мощностью 40, 60, 75 и 100 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зеркальные с широким (Ш) светораспределением типа ЗН30 выпускаются только на напряжение 220 В мощностью 300, 500, 750 и 1000 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зеркальные с концентрированным светораспределени</w:t>
        <w:softHyphen/>
        <w:t>ем типа НЗК выпускаются на напряжение 127 и 220 В мощно</w:t>
        <w:softHyphen/>
        <w:t>стью 40, 60, 75, 100, 150, 200, 300, 500, 750 и 1000 Вт. Срок служ</w:t>
        <w:softHyphen/>
        <w:t>бы всех ламп на напряжение 220 В и ламп мощностью от 150 до 1000 Вт на напряжение 127 В составляет 1500 ч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зеркальные для местного освещения типа МОЗ быва</w:t>
        <w:softHyphen/>
        <w:t>ют только на напряжение 36 В мощностью 40, 60 и 100 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Срок службы всех ламп, не отмеченных выше, составляет 1000 ч. Световая отдача ламп 8,5—20, 6 лм/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Промышленность выпускает также галогенные лампы нака</w:t>
        <w:softHyphen/>
        <w:t>ливания, срок службы которых составляет 2000 и более часов, т. е. в 2 раза больше , чем указанных выше ламп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В состав газового заполнения колбы галогенной лампы нака</w:t>
        <w:softHyphen/>
        <w:t>ливания добавляется йод, который при определенных условиях обеспечивает обратный перенос испарившихся частиц вольфрама со стенок колбы лампы на тело накала. Именно это обстоятельст</w:t>
        <w:softHyphen/>
        <w:t>во позволяет повышать в 2 раза срок службы лампы накаливания при повышенной световой отдаче. Галогенные лампы имеют ли</w:t>
        <w:softHyphen/>
        <w:t>нейные и компактные тела накала. Линейные тела накала выполне</w:t>
        <w:softHyphen/>
        <w:t>ны в форме длинной спирали (отношение длины спирали к диа</w:t>
        <w:softHyphen/>
        <w:t>метру более 10), которая помешается в кварцевую колбу трубчатой формы с торцовыми вводами. Компактные тела накала имеют спираль меньшей длины. У таких ламп также меньше и колба.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значение галогенных ламп: КГ220-1000-5 — галогенная лампа с колбой из кварцевого стекла, йодная, напряжение 220 В, мощность 1000 Вт, номер разработки 5; КГМ (малогабаритная) на напряжение 30, 27 и 6 В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Трубчатые галогенные лампы накаливания выпускаются на напряжение 220 В мощностью 1000, 1500, 2000, 5000 и 10 000 Вт, а также на напряжение 380 В мощностью 20 000 Вт. Световой поток галогенных ламп составляет от 22 клм (лампы мощностью 1000 Вт) до 260 клм (лампы мощностью 10 000 Вт). Световая от</w:t>
        <w:softHyphen/>
        <w:t>дача этих ламп 22—26 лм/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Из-з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табильности напряжения питающей сети в настоя</w:t>
        <w:softHyphen/>
        <w:t>щее время выпускаются лампы накаливания, допускающие от</w:t>
        <w:softHyphen/>
        <w:t>клонение напряжения в диапазоне ±5 В от расчетного. Диапазон напряжений указывается на лампе, например 125—135 В, 215— 225 В, 220-230 В, 225-235 В, 230-240 В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Для повышенного напряжения электрической сети выпуска</w:t>
        <w:softHyphen/>
        <w:t>ются специальные лампы накаливания на расчетное напряжение 235 В и 240 В. Здесь диапазон изменения напряжения составляет 230—240 В и 235—245 В. Расчетное напряжение 240 В применя</w:t>
        <w:softHyphen/>
        <w:t>ется только для ламп мощностью 60, 100 и 150 Вт. Лампы на на</w:t>
        <w:softHyphen/>
        <w:t>пряжение 235 и 240 В не следует применять при стабильном на</w:t>
        <w:softHyphen/>
        <w:t>пряжении сети 230 В из-за резкого уменьшения их светового по</w:t>
        <w:softHyphen/>
        <w:t>тока в такой сет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2. </w:t>
        <w:tab/>
        <w:t>Люминесцентные лампы низкого давления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юминесцентные трубчатые лампы низкого давления пред</w:t>
        <w:softHyphen/>
        <w:t>ставляют собой запаянную с обоих концов стеклянную трубку, внутренняя поверхность которой покрыта тонким слоем люми</w:t>
        <w:softHyphen/>
        <w:t>нофора. Из лампы откачан воздух, и она заполнена инертным га</w:t>
        <w:softHyphen/>
        <w:t>зом аргоном при очень низком давлении. В лампу помещена капля ртути, которая при нагревании превращается в ртутные пары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Вольфрамовые электроды лампы имеют вид небольшой спи</w:t>
        <w:softHyphen/>
        <w:t>рали, покрытой специальным составом (оксидом), содержащим углекислые соли бария и стронция. Параллельно спирали распо</w:t>
        <w:softHyphen/>
        <w:t>лагаются два никелевых жестких электрода, каждый из которых соединен с одним из концов спирал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В люминесцентных лампах низкого давления плазма, состоя</w:t>
        <w:softHyphen/>
        <w:t>щая из ионизированных паров металла и газа излучает как в ви</w:t>
        <w:softHyphen/>
        <w:t>димых, так и в ультрафиолетовых частях спектра. С помощью люминофоров ультрафиолетовые лучи преобразуются в излуче</w:t>
        <w:softHyphen/>
        <w:t>ние, видимое глазом.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минесцентные трубчатые лампы низкого давления с дуго</w:t>
        <w:softHyphen/>
        <w:t>вым разрядом в парах ртути по цветности излучения подразде</w:t>
        <w:softHyphen/>
        <w:t>ляются на лампы белого света (типа ЛБ), лампы тепло-белого света (ЛТБ), дневного света с исправленной цветностью (ЛДЦ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Шкала номинальных мощностей люминесцентных ламп (Вт): 15, 20, 30, 40, 65, 80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Особенности конструкции лампы указываются буквами вслед за буквами, обозначающими цветность лампы (Р — рефлек</w:t>
        <w:softHyphen/>
        <w:t>торная, У — У-образная, К — кольцевая, Б — быстрого пуска, А — амальгамная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ыпускаются так называемые </w:t>
      </w:r>
      <w:r>
        <w:rPr>
          <w:i/>
          <w:iCs/>
          <w:color w:val="000000"/>
          <w:sz w:val="28"/>
          <w:szCs w:val="28"/>
        </w:rPr>
        <w:t>энергоэконо</w:t>
        <w:softHyphen/>
        <w:t xml:space="preserve">мичные люминесцентные лампы, </w:t>
      </w:r>
      <w:r>
        <w:rPr>
          <w:color w:val="000000"/>
          <w:sz w:val="28"/>
          <w:szCs w:val="28"/>
        </w:rPr>
        <w:t>имеющие более эффективную конструкцию электродов и усовершенствованный люминофор. Это позволило изготавливать лампы с пониженной мощностью (18 Вт вместо 20 Вт, 36 Вт вместо 40 Вт, 58 Вт вместо 65 Вт), уменьшенным в 1,6 раза диаметром колбы и повышенной свето</w:t>
        <w:softHyphen/>
        <w:t>вой отдачей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белого света типа ЛБ обеспечивают наибольший све</w:t>
        <w:softHyphen/>
        <w:t>товой поток из всех перечисленных типов ламп одной и той же мощности. Они приблизительно воспроизводят по цветности солнечный свет и применяются в помещениях, где от работаю</w:t>
        <w:softHyphen/>
        <w:t>щих требуется значительное зрительное напряжение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тепло-белого света типа ЛТБ имеют явно выраженный розовый оттенок и применяются тогда, когда есть необходимость подчеркнуть розовые и красные тона, например при цветопере</w:t>
        <w:softHyphen/>
        <w:t>даче человеческого лица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Цветность ламп дневного света типа ЛД близка к цветности ламп дневного света с исправленной цветностью типа ЛДЦ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холодно-белого света типа ЛХБ по цветности занима</w:t>
        <w:softHyphen/>
        <w:t>ют промежуточное положение между лампами белого света и дневного света с исправленной цветностью и в ряде случаев применяются .наравне с последними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горения люминесцентных ламп не менее 12000 ч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товой поток каждой лампы после 70 </w:t>
      </w:r>
      <w:r>
        <w:rPr>
          <w:i/>
          <w:iCs/>
          <w:color w:val="000000"/>
          <w:sz w:val="28"/>
          <w:szCs w:val="28"/>
        </w:rPr>
        <w:t xml:space="preserve">% </w:t>
      </w:r>
      <w:r>
        <w:rPr>
          <w:color w:val="000000"/>
          <w:sz w:val="28"/>
          <w:szCs w:val="28"/>
        </w:rPr>
        <w:t>средней продолжи</w:t>
        <w:softHyphen/>
        <w:t>тельности горения должен быть не менее 70 % номинального светового потока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яркость поверхности люминесцентных ламп колеб</w:t>
        <w:softHyphen/>
        <w:t>лется от 6 до 11 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Световая отдача ламп типа ЛБ составляет от 50,6 до 65,2 лм/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юминесцентные лампы при включении их в сеть перемен</w:t>
        <w:softHyphen/>
        <w:t>ного тока излучают переменный во времени световой поток. Ко</w:t>
        <w:softHyphen/>
        <w:t xml:space="preserve">эффициент пульсации светового потока равен 23 % (у ламп типа ЛДЦ — 43 </w:t>
      </w:r>
      <w:r>
        <w:rPr>
          <w:i/>
          <w:iCs/>
          <w:color w:val="000000"/>
          <w:sz w:val="28"/>
          <w:szCs w:val="28"/>
        </w:rPr>
        <w:t xml:space="preserve">%). </w:t>
      </w:r>
      <w:r>
        <w:rPr>
          <w:color w:val="000000"/>
          <w:sz w:val="28"/>
          <w:szCs w:val="28"/>
        </w:rPr>
        <w:t>С увеличением номинального напряжения, свето</w:t>
        <w:softHyphen/>
        <w:t>вой поток и мощность, потребляемые лампой, возрастаю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Выпускаются также эритемные и бактерицидные люминес</w:t>
        <w:softHyphen/>
        <w:t>центные  лампы.   Их  колбы  изготавливаются  из специального стекла, пропускающего ультрафиолетовые излучения. В эритемных лампах применяется специальный люминофор, преобразующий из</w:t>
        <w:softHyphen/>
        <w:t>лучение ртутного разряда в ультрафиолетовое излучение с диапазо</w:t>
        <w:softHyphen/>
        <w:t>ном длин волн, в наибольшей степени вызывающих загар (эритему) человеческой кожи. Такие лампы применяются в установках для искусственного ультрафиолетового облучения людей и животных. Бактерицидные лампы применяются в установках для обеззаражи</w:t>
        <w:softHyphen/>
        <w:t>вания воздуха; у этих ламп люминофор отсутствуе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юминесцентные лампы рассчитаны для нормальной работы при температуре окружающего воздуха +15...+40 °С. В случае понижения температуры давление аргона и ртутных паров резко понижается и зажигание, а также горение лампы ухудшаются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ты лампы тем больше, чем меньшее количество раз она включается, т. е. чем меньше изнашивается оксидный слой электродов. Понижение напряжения, подводи</w:t>
        <w:softHyphen/>
        <w:t>мого к лампе, а также понижение температуры окружающего воздуха способствуют более интенсивному износу оксида элек</w:t>
        <w:softHyphen/>
        <w:t>тродов. При снижении напряжения на 10—15 % лампа может не зажечься или же ее включение будет сопровождаться многократ</w:t>
        <w:softHyphen/>
        <w:t>ным миганием. Повышение напряжения облегчает процесс за</w:t>
        <w:softHyphen/>
        <w:t>жигания лампы, но уменьшает ее светоотдачу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Недостатки люминесцентных ламп: снижение коэффициента мощности электрической сети, создание радиопомех и стробо</w:t>
        <w:softHyphen/>
        <w:t>скопического эффекта из-за пульсации светового потока и т. д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боскопический эффект состоит в создании у человека при люминесцентном освещении иллюзии того, что движущийся (вращающийся) с некоторой скоростью предмет находится в по</w:t>
        <w:softHyphen/>
        <w:t>кое или движется (вращается) в противоположную сторону. В производственных условиях это опасно для жизни и здоровья людей. В то же время стробоскопический эффект применяется при проверке правильности работы электросчетчиков. На вра</w:t>
        <w:softHyphen/>
        <w:t>щающемся диске электросчетчика имеются вдавленные углубле</w:t>
        <w:softHyphen/>
        <w:t>ния (метки). Если смотреть сверху на диск, освещенный люми</w:t>
        <w:softHyphen/>
        <w:t>несцентным светом, то в случае правильного хода диска создает</w:t>
        <w:softHyphen/>
        <w:t>ся впечатление, что углубления (метки) находятся в покое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Для устранения явлений стробоскопии, снижения радиопо</w:t>
        <w:softHyphen/>
        <w:t>мех, улучшения коэффициента мощности применяются специ</w:t>
        <w:softHyphen/>
        <w:t>альные схемы включения люминесцентных ламп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3. </w:t>
        <w:tab/>
        <w:t>Лампы люминесцентные высокого давления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мпы ртутные высокого давления типа ДРЛ (дуговая ртутная люминесцентная) выпускаются мощностью 50, 80, 125, 175, 250, 400. 700, 1000 и 2000 Вт. 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а ДРЛ состоит из стеклянного баллона (колбы) эллипсо</w:t>
        <w:softHyphen/>
        <w:t>идной формы, на внутренней поверхности которого нанесен слой люминофора — фторогерманата магния (или арсената маг</w:t>
        <w:softHyphen/>
        <w:t>ния). Для поддержания стабильности свойств люминофора бал</w:t>
        <w:softHyphen/>
        <w:t>лон заполнен углекислым газом. Внутри стеклянного баллона (колбы) находится трубка из кварцевого стекла, заполненная парами ртути под высоким давлением. Когда в трубке происхо</w:t>
        <w:softHyphen/>
        <w:t>дит электрический разряд, его видимое излучение проходит че</w:t>
        <w:softHyphen/>
        <w:t>рез слой люминофора, который, поглощая ультрафиолетовое из</w:t>
        <w:softHyphen/>
        <w:t>лучение кварцевой разрядной трубки, превращает его в видимое излучение красного цвета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Средняя продолжительность работы ламп ДРЛ составляет от 6000 ч (лампы мощностью 80 и 125 Вт) до 10 000 ч (лампы мощ</w:t>
        <w:softHyphen/>
        <w:t>ностью 400 Вт и более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Для ламп ДРЛ регламентируется также процентное содержа</w:t>
        <w:softHyphen/>
        <w:t>ние красного излучения (6 и 10 %). Номинальное напряжение сети для всех ламп ДРЛ составляет 220 В. Коэффициент пульса</w:t>
        <w:softHyphen/>
        <w:t>ции ламп ДРЛ 61-74 %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К наиболее современным источникам света относятся металлогалогенные лампы, в ртутный разряд которых вводятся добав</w:t>
        <w:softHyphen/>
        <w:t>ки йодидов натрия, таллия и индия с целью увеличения световой отдачи ламп. Металлогалогенные лампы типа ДРИ (дуговые ртутные йодидные) имеют колбы эллипсоидной или цилиндри</w:t>
        <w:softHyphen/>
        <w:t>ческой формы, внутри которых размещается кварцевая цилин</w:t>
        <w:softHyphen/>
        <w:t>дрическая горелка. Внутри этой горелки и происходит разряд в парах металлов и их йодидов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Мощность ламп ДРИ составляет 250, 400, 700, 1000, 2000 и 3500 Вт. Световая отдача ламп ДРИ составляет 70—95 лм/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Световая отдача натриевых ламп высокого давления достигает 100—130 лм/Вт. У этих ламп внутри стеклянной цилиндрической колбы помещается разрядная трубка из пол и кристаллического оксида алюминия, инертная к парам натрия и хорошо пропус</w:t>
        <w:softHyphen/>
        <w:t>кающая его излучение. Давление в трубке — порядка 200 кПа. При таком давлении резонансные линии натрия расширяются, занимая некоторую спектральную полосу, в результате чего цвет разряда становится более белым. Продолжительность работы ламп 10—15 тыс. часов.</w:t>
      </w:r>
    </w:p>
    <w:p>
      <w:pPr>
        <w:pStyle w:val="Normal"/>
        <w:spacing w:lineRule="auto" w:line="360"/>
        <w:ind w:firstLine="8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свещения больших по площади территорий находят применение мощные (5, 10, 20 и 50 кВт) ксеноновые трубчатые безбалластные лампы типа ДКсТ. Они зажигаются с помощью пускового устройства, вырабатывающего высоковольтный (до 30 кВ) высокочастотный импульс напряжения, под воздействием которого в лампе возникает разряд в ксеноне.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Лампы мощностью 5 кВт имеют номинальное напряжение ПО В, мощностью 10 кВт — напряжение 220 В, мощностью 20 и 50 кВт — напряжение 380 В. Световая отдача этих ламп — от 17,6 до 32 лм/Вт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2. </w:t>
        <w:tab/>
        <w:t>Схемы питания люминесцентных ламп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Люминесцентные лампы включаются в сеть последовательно с индуктивным сопротивлением (дросселем), обеспечивающим стабилизацию переменного тока в лампе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Дело в том, что электрический разряд в газе имеет неустойчи</w:t>
        <w:softHyphen/>
        <w:t>вый характер, когда незначительные колебания напряжения вы</w:t>
        <w:softHyphen/>
        <w:t>зывают резкое изменение тока в лампе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Различают следующие схемы питания ламп: импульсного за</w:t>
        <w:softHyphen/>
        <w:t>жигания, быстрого зажигания, мгновенного зажигания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хеме импульсного зажигания (рис. 1) процесс зажигания обеспечивается пускателем (стартером). Здесь вначале подогреваются электроды, затем возникает мгновенный импульс напряжения. Стартер представляет собой миниатюрную газоразрядную лампочку с двумя электродами. Колба лампочки заполнена инертным газом неоном. Один из электродов пускате</w:t>
        <w:softHyphen/>
        <w:t>ля жесткий и неподвижный, а другой биметаллический, изги</w:t>
        <w:softHyphen/>
        <w:t>бающийся при нагреве. В нормальном состоянии электроды пус</w:t>
        <w:softHyphen/>
        <w:t>кателя разомкнуты. В момент включения схемы в сеть к элек</w:t>
        <w:softHyphen/>
        <w:t>тродам лампы и пускателя прикладывается полное напряжение сети, так как ток в цепи лампы отсутствует и, следовательно, по</w:t>
        <w:softHyphen/>
        <w:t>теря напряжения в дросселе равна нулю. Приложенное к элек</w:t>
        <w:softHyphen/>
        <w:t>тродам стартера напряжение вызывает в нем газовый разряд, ко</w:t>
        <w:softHyphen/>
        <w:t>торый в свою очередь обеспечивает прохождение тока неболь</w:t>
        <w:softHyphen/>
        <w:t>шой  силы (сотые доли ампера)  через оба электрода лампы  и дроссель. Под действием теплоты, выделяемой проходящим то</w:t>
        <w:softHyphen/>
        <w:t>ком, биметаллическая пластина, изгибаясь, замыкает пускатель накоротко, в результате чего сила тока в цепи возрастает до 0,5— 0,6 А и электроды лампы быстро нагреваются. После замыкания электродов пускателя газовый разряд в нем прекращается, элек</w:t>
        <w:softHyphen/>
        <w:t>троды остывают и затем размыкаются. Мгновенный разрыв тока в цепи вызывает появление электродвижущей силы самоиндук</w:t>
        <w:softHyphen/>
        <w:t>ции в дросселе в виде пика напряжения, что и приводит к за</w:t>
        <w:softHyphen/>
        <w:t>жиганию лампы, электроды которой к тому моменту оказывают</w:t>
        <w:softHyphen/>
        <w:t>ся раскаленными. После зажигания лампы напряжение на ее за</w:t>
        <w:softHyphen/>
        <w:t>жимах составляет около половины сетевого. Остальная часть на</w:t>
        <w:softHyphen/>
        <w:t>пряжения гасится на дросселе. Напряжение, прикладываемое к пускателю (половина сетевого), оказывается недостаточным для его повторного срабатывания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/>
      </w:pPr>
      <w:r>
        <w:rPr/>
        <w:drawing>
          <wp:inline distT="0" distB="0" distL="0" distR="0">
            <wp:extent cx="2220595" cy="181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>
          <w:sz w:val="20"/>
          <w:szCs w:val="20"/>
        </w:rPr>
      </w:pPr>
      <w:r>
        <w:rPr>
          <w:sz w:val="20"/>
          <w:szCs w:val="20"/>
        </w:rPr>
        <w:t>Рис. 1. Импульсная схема включения люминесцентной лампы в сеть:</w:t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>
          <w:sz w:val="20"/>
          <w:szCs w:val="20"/>
        </w:rPr>
      </w:pPr>
      <w:r>
        <w:rPr>
          <w:i/>
          <w:sz w:val="20"/>
          <w:szCs w:val="20"/>
        </w:rPr>
        <w:t>1 – пускатель (стартер); 2 – лампа; 3 – дроссель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хеме быстрого зажигания (рис. 2) элек</w:t>
        <w:softHyphen/>
        <w:t>троды ламп включены на отдельные обмотки специального накального трансформатора. При подаче напряжения на негорящую лампу потеря напряжения в дросселе будет невелика, по</w:t>
        <w:softHyphen/>
        <w:t>вышение напряжения обмоток накала полностью приложено к электродам, которые быстро и сильно раскаляются, и лампа мо</w:t>
        <w:softHyphen/>
        <w:t>жет зажечься при нормальном сетевом напряжении. В момент возникновения разряда в лампе сила тока накала пускорегулирующего аппарата автоматически уменьшается.</w:t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/>
      </w:pPr>
      <w:r>
        <w:rPr/>
        <w:drawing>
          <wp:inline distT="0" distB="0" distL="0" distR="0">
            <wp:extent cx="2336800" cy="149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>
          <w:sz w:val="20"/>
          <w:szCs w:val="20"/>
        </w:rPr>
      </w:pPr>
      <w:r>
        <w:rPr>
          <w:sz w:val="20"/>
          <w:szCs w:val="20"/>
        </w:rPr>
        <w:t>Рис. 2. Схема быстрого зажигания люминесцентной лампы:</w:t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– дроссель; 2 – лампа; 3 – накальный трансформатор.</w:t>
      </w:r>
    </w:p>
    <w:p>
      <w:pPr>
        <w:pStyle w:val="Normal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хеме мгновенного зажигания (рис. 3) используется дроссель-трансформатор и отдельный резонансный контур, создающий повышенное (в 6—7 раз больше рабочего) напряжение на лампе в момент включения. Схемы мгновенного зажигания применяются только в отдельных случаях, например во взрывоопасных помещениях с лампами, содержащими специ</w:t>
        <w:softHyphen/>
        <w:t>альные усиленные электроды. Электроды ламп нормального ти</w:t>
        <w:softHyphen/>
        <w:t>па в схеме, показанной на рис. 3, быстро изнашиваются. Высо</w:t>
        <w:softHyphen/>
        <w:t>кое напряжение, подаваемое на лампу в начальный момент, представляет опасность для обслуживающего персонала.</w:t>
      </w:r>
    </w:p>
    <w:p>
      <w:pPr>
        <w:pStyle w:val="Normal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64"/>
        <w:jc w:val="center"/>
        <w:rPr/>
      </w:pPr>
      <w:r>
        <w:rPr/>
        <w:drawing>
          <wp:inline distT="0" distB="0" distL="0" distR="0">
            <wp:extent cx="2334260" cy="1522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152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64"/>
        <w:jc w:val="center"/>
        <w:rPr>
          <w:sz w:val="20"/>
          <w:szCs w:val="20"/>
        </w:rPr>
      </w:pPr>
      <w:r>
        <w:rPr>
          <w:sz w:val="20"/>
          <w:szCs w:val="20"/>
        </w:rPr>
        <w:t>Рис. 3. Схема мгновенного зажигания люминесцентной лампы</w:t>
      </w:r>
    </w:p>
    <w:p>
      <w:pPr>
        <w:pStyle w:val="Normal"/>
        <w:spacing w:lineRule="auto" w:line="360"/>
        <w:ind w:firstLine="8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– лампа; 2 – конденсатор; 3 – дроссель-транформатор.</w:t>
      </w:r>
    </w:p>
    <w:p>
      <w:pPr>
        <w:pStyle w:val="Normal"/>
        <w:spacing w:lineRule="auto" w:line="360"/>
        <w:ind w:firstLine="864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При работе дросселей возникает шум. Для обеспечения необ</w:t>
        <w:softHyphen/>
        <w:t>ходимых силы тока и напряжения на зажимах лампы в пусковом и рабочих режимах, повышения коэффициента мощности, уменьше</w:t>
        <w:softHyphen/>
        <w:t>ния стробоскопического эффекта и снижения уровня радиопомех к люминесцентным лампам придаются специальные пускорегулирующие аппараты. В состав пускорегулирующих аппаратов входят дроссели, конденсаторы (для повышения коэффициента мощно</w:t>
        <w:softHyphen/>
        <w:t>сти и подавления радиопомех) и сопротивления, помещаемые в общий металлический кожух и заливаемые битумной массой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По способу зажигания пускорегулирующие аппараты делятся на три группы: стартерного (условное обозначение УБ), быст</w:t>
        <w:softHyphen/>
        <w:t>рого и мгновенного зажигания (условное обозначение АБ)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е типы пускорегулирующих аппаратов для люминес</w:t>
        <w:softHyphen/>
        <w:t>центных ламп: 1УБИ-40/220-ВП-600У4 или 2УБИ-20/220-ВПП-110ХЛ4, что означает следующее: первая цифра указывает, какое количество ламп включается с аппаратом; УБ —стартерный пускорегулирующий аппарат; И — индуктивный сдвиг фаз потреб</w:t>
        <w:softHyphen/>
        <w:t>ляемого аппаратом тока (может быть Е — емкостный или К — компенсированный, т. е. компенсирующий стробоскопический эффект); 40 и 20 — мощность лампы, Вт; 220 — напряжение пи</w:t>
        <w:softHyphen/>
        <w:t>тающей сети, В; В — встроенный аппарат (может быть Н — независимый); П — с пониженным уровнем шума; ПП — с осо</w:t>
        <w:softHyphen/>
        <w:t>бо низким уровнем шума; 600 и ПО — номер серии или моди</w:t>
        <w:softHyphen/>
        <w:t>фикация пускорегулирующего аппарата; У и ХЛ - пускорегулирующий аппарат предназначен для эксплуатации в районах с умеренным или холодным климатом соответственно (может так</w:t>
        <w:softHyphen/>
        <w:t>же быть ТВ — тропический влажный климат; ТС — тропический сухой климат; Т — тропический влажный и сухой; 0 — любой климат на суше); 4 — размещение в помещениях с искусственно регулируемым климатом (может быть 1 — на открытом воздухе; 2 — помещения, плохо изолированные от окружающего воздуха, и навесы; 3 — обычные естественно вентилируемые помещения; 5 — помещения с повышенной влажностью и невентилируемые подземные помещения)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Пускорегулирующие аппараты для дуговых ртутных люминес</w:t>
        <w:softHyphen/>
        <w:t>центных ламп (ДРЛ), дуговых ртутных йодидных (ДРИ), натрие</w:t>
        <w:softHyphen/>
        <w:t>вых ламп высокого давления (НЛВД) обозначаются так: 1ДБИ-400ДРЛ/220-Н или 1ДБИ-400ДНаТ/220-В. Здесь ДБ - дроссель балластный; ДРЛ и ДНаТ — тип лампы (ДНаТ означает то же, что и НЛВД); Н — независимый пускорегулирующий аппарат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ическая схема стартерных двухламповых пускорегули</w:t>
        <w:softHyphen/>
        <w:t>рующих аппаратов дана на рис. 4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/>
      </w:pPr>
      <w:r>
        <w:rPr/>
        <w:drawing>
          <wp:inline distT="0" distB="0" distL="0" distR="0">
            <wp:extent cx="1935480" cy="204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>
          <w:sz w:val="20"/>
          <w:szCs w:val="20"/>
        </w:rPr>
      </w:pPr>
      <w:r>
        <w:rPr>
          <w:sz w:val="20"/>
          <w:szCs w:val="20"/>
        </w:rPr>
        <w:t>Рис. 4. Электрическая схема стартерного пускорегулирующего аппарата 2 УБИ для двух ламп</w:t>
      </w:r>
    </w:p>
    <w:p>
      <w:pPr>
        <w:pStyle w:val="Normal"/>
        <w:shd w:fill="FFFFFF" w:val="clear"/>
        <w:autoSpaceDE w:val="false"/>
        <w:spacing w:lineRule="auto" w:line="360"/>
        <w:ind w:firstLine="8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– дроссель; 2 – лампы; 3 – стартеры.</w:t>
      </w:r>
    </w:p>
    <w:p>
      <w:pPr>
        <w:pStyle w:val="Normal"/>
        <w:spacing w:lineRule="auto" w:line="360"/>
        <w:ind w:firstLine="86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скорегулирующие аппараты для дуговых ртутных люминес</w:t>
        <w:softHyphen/>
        <w:t>центных ламп типа ДРЛ выполняются с дросселем (рис. 5).</w:t>
      </w:r>
    </w:p>
    <w:p>
      <w:pPr>
        <w:pStyle w:val="Normal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6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678430" cy="18935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64"/>
        <w:jc w:val="center"/>
        <w:rPr>
          <w:sz w:val="20"/>
          <w:szCs w:val="20"/>
        </w:rPr>
      </w:pPr>
      <w:r>
        <w:rPr>
          <w:sz w:val="20"/>
          <w:szCs w:val="20"/>
        </w:rPr>
        <w:t>Рис.5. Схема включения ламп типа ДРЛ через дроссель.</w:t>
      </w:r>
    </w:p>
    <w:p>
      <w:pPr>
        <w:pStyle w:val="Normal"/>
        <w:spacing w:lineRule="auto" w:line="360"/>
        <w:ind w:firstLine="864"/>
        <w:jc w:val="center"/>
        <w:rPr>
          <w:i/>
          <w:i/>
          <w:color w:val="000000"/>
          <w:sz w:val="20"/>
          <w:szCs w:val="20"/>
        </w:rPr>
      </w:pPr>
      <w:r>
        <w:rPr>
          <w:i/>
          <w:sz w:val="20"/>
          <w:szCs w:val="20"/>
        </w:rPr>
        <w:t>1 – дроссель; 2 – лампа; С – конденсатор.</w:t>
      </w:r>
    </w:p>
    <w:p>
      <w:pPr>
        <w:pStyle w:val="Normal"/>
        <w:spacing w:lineRule="auto" w:line="360"/>
        <w:ind w:firstLine="86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64"/>
        <w:rPr/>
      </w:pPr>
      <w:r>
        <w:rPr>
          <w:color w:val="000000"/>
          <w:sz w:val="28"/>
          <w:szCs w:val="28"/>
        </w:rPr>
        <w:t>Для включения ламп ДРИ и ДНаТ применяются пускорегу</w:t>
        <w:softHyphen/>
        <w:t>лирующие аппараты с унифицированными устройствами им</w:t>
        <w:softHyphen/>
        <w:t>пульсного зажигания, основными элементами которых служат диодные тиристоры (рис. 6). Здесь, однако, повторное включе</w:t>
        <w:softHyphen/>
        <w:t>ние погасшей не оборудованной специальным блоком мгновен</w:t>
        <w:softHyphen/>
        <w:t>ного перезажигания лампы возможно только после ее остыва</w:t>
        <w:softHyphen/>
        <w:t>ния, т. е. через 10—15 мин.</w:t>
      </w:r>
    </w:p>
    <w:p>
      <w:pPr>
        <w:pStyle w:val="Normal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864"/>
        <w:jc w:val="center"/>
        <w:rPr/>
      </w:pPr>
      <w:r>
        <w:rPr/>
        <w:drawing>
          <wp:inline distT="0" distB="0" distL="0" distR="0">
            <wp:extent cx="2447925" cy="1872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864"/>
        <w:jc w:val="center"/>
        <w:rPr>
          <w:sz w:val="20"/>
          <w:szCs w:val="20"/>
        </w:rPr>
      </w:pPr>
      <w:r>
        <w:rPr>
          <w:sz w:val="20"/>
          <w:szCs w:val="20"/>
        </w:rPr>
        <w:t>Рис.6  Схема включения ламп типа ДРИ или ДНаТ.</w:t>
      </w:r>
    </w:p>
    <w:p>
      <w:pPr>
        <w:pStyle w:val="Normal"/>
        <w:spacing w:lineRule="auto" w:line="360"/>
        <w:ind w:firstLine="86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 – импульсное зажигающее устройство; 2 – балластный дроссель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3. </w:t>
        <w:tab/>
        <w:t>Основные светотехнические величины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личество света, излучаемого источником, называется </w:t>
      </w:r>
      <w:r>
        <w:rPr>
          <w:i/>
          <w:iCs/>
          <w:color w:val="000000"/>
          <w:sz w:val="28"/>
          <w:szCs w:val="28"/>
        </w:rPr>
        <w:t>све</w:t>
        <w:softHyphen/>
        <w:t xml:space="preserve">товым потоком </w:t>
      </w:r>
      <w:r>
        <w:rPr>
          <w:color w:val="000000"/>
          <w:sz w:val="28"/>
          <w:szCs w:val="28"/>
        </w:rPr>
        <w:t xml:space="preserve">и обозначается Ф. Единица светового потока — </w:t>
      </w:r>
      <w:r>
        <w:rPr>
          <w:i/>
          <w:iCs/>
          <w:color w:val="000000"/>
          <w:sz w:val="28"/>
          <w:szCs w:val="28"/>
        </w:rPr>
        <w:t xml:space="preserve">люмен </w:t>
      </w:r>
      <w:r>
        <w:rPr>
          <w:color w:val="000000"/>
          <w:sz w:val="28"/>
          <w:szCs w:val="28"/>
        </w:rPr>
        <w:t>(лм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товой поток, заключенный внутри телесного угла </w:t>
      </w:r>
      <w:r>
        <w:rPr>
          <w:rFonts w:eastAsia="Symbol" w:cs="Symbol" w:ascii="Symbol" w:hAnsi="Symbol"/>
          <w:color w:val="000000"/>
          <w:sz w:val="28"/>
          <w:szCs w:val="28"/>
        </w:rPr>
        <w:t></w:t>
      </w:r>
      <w:r>
        <w:rPr>
          <w:color w:val="000000"/>
          <w:sz w:val="28"/>
          <w:szCs w:val="28"/>
        </w:rPr>
        <w:t xml:space="preserve">, в вершине которого расположен точечный источник света силой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, определяется по формуле Ф = </w:t>
      </w:r>
      <w:r>
        <w:rPr>
          <w:color w:val="000000"/>
          <w:sz w:val="28"/>
          <w:szCs w:val="28"/>
          <w:lang w:val="en-US"/>
        </w:rPr>
        <w:t>J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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ила света </w:t>
      </w:r>
      <w:r>
        <w:rPr>
          <w:color w:val="000000"/>
          <w:sz w:val="28"/>
          <w:szCs w:val="28"/>
          <w:lang w:val="en-US"/>
        </w:rPr>
        <w:t>J</w:t>
      </w:r>
      <w:r>
        <w:rPr>
          <w:color w:val="000000"/>
          <w:sz w:val="28"/>
          <w:szCs w:val="28"/>
        </w:rPr>
        <w:t xml:space="preserve"> — это плотность светового потока в том или ином направлении; измеряется в канделах (кд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Кандела </w:t>
      </w:r>
      <w:r>
        <w:rPr>
          <w:color w:val="000000"/>
          <w:sz w:val="28"/>
          <w:szCs w:val="28"/>
        </w:rPr>
        <w:t>— это сила света, испускаемая с площади 1/600 000 м</w:t>
      </w:r>
      <w:r>
        <w:rPr>
          <w:color w:val="000000"/>
          <w:sz w:val="28"/>
          <w:szCs w:val="28"/>
          <w:vertAlign w:val="superscript"/>
        </w:rPr>
        <w:t xml:space="preserve">2 </w:t>
      </w:r>
      <w:r>
        <w:rPr>
          <w:color w:val="000000"/>
          <w:sz w:val="28"/>
          <w:szCs w:val="28"/>
        </w:rPr>
        <w:t>сечения полного излучателя в перпендикулярном к этому сече</w:t>
        <w:softHyphen/>
        <w:t>нию направлении, при температуре излучателя, равной темпера</w:t>
        <w:softHyphen/>
        <w:t>туре затвердевания платины (2045 К), и давлении 101 325 Па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Телесный угол </w:t>
      </w:r>
      <w:r>
        <w:rPr>
          <w:color w:val="000000"/>
          <w:sz w:val="28"/>
          <w:szCs w:val="28"/>
        </w:rPr>
        <w:t xml:space="preserve">в равен отношению площади поверхности о, вырезанной на сфере конусом с вершиной в точке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, к квадрату радиуса </w:t>
      </w:r>
      <w:r>
        <w:rPr>
          <w:color w:val="000000"/>
          <w:sz w:val="28"/>
          <w:szCs w:val="28"/>
          <w:lang w:val="en-US"/>
        </w:rPr>
        <w:t>r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рис. 2.1). Если 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 xml:space="preserve"> = 1, то телесный угол численно ра</w:t>
        <w:softHyphen/>
        <w:t>вен площади поверхности, вырезанной конусом на сфере еди</w:t>
        <w:softHyphen/>
        <w:t xml:space="preserve">ничного радиуса. Единицей телесного угла служит </w:t>
      </w:r>
      <w:r>
        <w:rPr>
          <w:i/>
          <w:iCs/>
          <w:color w:val="000000"/>
          <w:sz w:val="28"/>
          <w:szCs w:val="28"/>
        </w:rPr>
        <w:t xml:space="preserve">стерадиан </w:t>
      </w:r>
      <w:r>
        <w:rPr>
          <w:color w:val="000000"/>
          <w:sz w:val="28"/>
          <w:szCs w:val="28"/>
        </w:rPr>
        <w:t>(ср).</w:t>
      </w:r>
    </w:p>
    <w:p>
      <w:pPr>
        <w:pStyle w:val="Normal"/>
        <w:shd w:fill="FFFFFF" w:val="clear"/>
        <w:autoSpaceDE w:val="false"/>
        <w:spacing w:lineRule="auto" w:line="360"/>
        <w:ind w:firstLine="840"/>
        <w:rPr/>
      </w:pPr>
      <w:r>
        <w:rPr>
          <w:color w:val="000000"/>
          <w:sz w:val="28"/>
          <w:szCs w:val="28"/>
        </w:rPr>
        <w:t>Таким образом, люмен есть произведе</w:t>
        <w:softHyphen/>
        <w:t>ние канделы на стерадиан. Освещение рабочей поверхности будет тем лучше, чем больший световой поток приходится на эту поверхность. Степень освещения поверх</w:t>
        <w:softHyphen/>
        <w:t xml:space="preserve">ности, т. е. плотность светового потока на освещаемую поверхность, характеризуется освещенностью </w:t>
      </w:r>
      <w:r>
        <w:rPr>
          <w:i/>
          <w:iCs/>
          <w:color w:val="000000"/>
          <w:sz w:val="28"/>
          <w:szCs w:val="28"/>
        </w:rPr>
        <w:t xml:space="preserve">Е, </w:t>
      </w:r>
      <w:r>
        <w:rPr>
          <w:color w:val="000000"/>
          <w:sz w:val="28"/>
          <w:szCs w:val="28"/>
        </w:rPr>
        <w:t xml:space="preserve">которая измеряется в </w:t>
      </w:r>
      <w:r>
        <w:rPr>
          <w:i/>
          <w:iCs/>
          <w:color w:val="000000"/>
          <w:sz w:val="28"/>
          <w:szCs w:val="28"/>
        </w:rPr>
        <w:t xml:space="preserve">люксах </w:t>
      </w:r>
      <w:r>
        <w:rPr>
          <w:color w:val="000000"/>
          <w:sz w:val="28"/>
          <w:szCs w:val="28"/>
        </w:rPr>
        <w:t>(лк). Если на 1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какой-либо по</w:t>
        <w:softHyphen/>
        <w:t xml:space="preserve">верхности падает световой поток, равный 1 лм,  то освещенность </w:t>
      </w:r>
      <w:r>
        <w:rPr>
          <w:i/>
          <w:iCs/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</w:rPr>
        <w:t>будет 1 лк, т.  е. лм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color w:val="000000"/>
          <w:sz w:val="28"/>
          <w:szCs w:val="28"/>
        </w:rPr>
        <w:t>При освещении рабочей поверхности в ней выделяются свет</w:t>
        <w:softHyphen/>
        <w:t xml:space="preserve">лые и темные детали, различающиеся своей </w:t>
      </w:r>
      <w:r>
        <w:rPr>
          <w:i/>
          <w:iCs/>
          <w:color w:val="000000"/>
          <w:sz w:val="28"/>
          <w:szCs w:val="28"/>
        </w:rPr>
        <w:t xml:space="preserve">яркостью </w:t>
      </w:r>
      <w:r>
        <w:rPr>
          <w:i/>
          <w:iCs/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, которая зависит не только от освещенности, но и от отражающих свойств поверхности. Яркость определяет световое ощущение, получае</w:t>
        <w:softHyphen/>
        <w:t>мое глазами. Если яркость поверхности очень мала, на ней труд</w:t>
        <w:softHyphen/>
        <w:t>но различать подробности, и наоборот, если яркость очень вели</w:t>
        <w:softHyphen/>
        <w:t>ка, то поверхность слепит глаза. Яркость равна отношению силы света к площади проекции отражающего (излучающего) тела в заданном направлении; измеряется в канделах на метр квадрат</w:t>
        <w:softHyphen/>
        <w:t>ный (кд/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)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4. </w:t>
        <w:tab/>
        <w:t>Техника безопасности при обслуживании электроосветительных установок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по технике безопасности на объектах электромонтажных работ предусматривает: назначение лиц, от</w:t>
        <w:softHyphen/>
        <w:t>ветственных за безопасность работ (производитель работ, на</w:t>
        <w:softHyphen/>
        <w:t>чальники участков, мастера и бригадиры монтажных бригад); инструктаж по безопасным методам работы на рабочих местах; вывешивание предупредительных плакатов, установку огражде</w:t>
        <w:softHyphen/>
        <w:t>ний, назначение дежурных при выполнении монтажных работ, опасных для окружающих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Все монтажные работы на токоведущих частях или  вблизи них должны производиться при снятом напряжении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При монтаже электроустановок применяются различные ма</w:t>
        <w:softHyphen/>
        <w:t>шины, механизмы и приспособления, облегчающие труд рабо</w:t>
        <w:softHyphen/>
        <w:t>чих-монтажников и обеспечивающие безопасные условия рабо</w:t>
        <w:softHyphen/>
        <w:t>ты. Неумелое обращение с указанными средствами механизации может быть причиной травм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В электромонтажной практике широко применяются специ</w:t>
        <w:softHyphen/>
        <w:t>альные автомобили и передвижные мастерские. Так, спецавто</w:t>
        <w:softHyphen/>
        <w:t>мобиль типа СК-А с прицепом предназначен для перевозки и прокладки кабеля в земляных траншеях. Для монтажа воздуш</w:t>
        <w:softHyphen/>
        <w:t>ных линий используют телескопические вышки, оборудованные корзиной, в которой монтажник может быть поднят на высоту до 26 м. Для подъема опор и деталей конструкций воздушной ли</w:t>
        <w:softHyphen/>
        <w:t>нии применяют стреловые краны на колесном и гусеничном ходу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На электромонтажных работах используется электрифициро</w:t>
        <w:softHyphen/>
        <w:t>ванный рабочий инструмент. По защитным мерам от поражения электрическим током электрифицированный ручной инструмент делится на 3 класса: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класс — машины с изоляцией всех деталей, находящихся под напряжением; штепсельная вилка имеет заземляющий контакт;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 класс — машины, у которых все детали, находящиеся под напряжением, имеют двойную или усиленную изоляцию; эти машины не имеют устройств для заземления;</w:t>
      </w:r>
    </w:p>
    <w:p>
      <w:pPr>
        <w:pStyle w:val="Normal"/>
        <w:spacing w:lineRule="auto" w:line="360"/>
        <w:ind w:firstLine="864"/>
        <w:rPr/>
      </w:pP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ласс — машины на номинальное напряжение не выше 42 В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оминальное  напряжение  машин  переменного тока 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   и  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классов не должно превышать 380 В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К электрифицированному инструменту относятся: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сверлильные ручные электрические машины как с коллек</w:t>
        <w:softHyphen/>
        <w:t>торными однофазными двигателями на номинальное на</w:t>
        <w:softHyphen/>
        <w:t>пряжение 220 В, так и с трехфазными асинхронными дви</w:t>
        <w:softHyphen/>
        <w:t>гателями на номинальное напряжение 36 и 220 В;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электромолоток, предназначенный для пробивки проемов и ниш в кирпичной кладке и бетоне при монтаже прохо</w:t>
        <w:softHyphen/>
        <w:t>дов через стены и перекрытия, при установке групповых щитов и щитков в случае скрытой электропроводки (но</w:t>
        <w:softHyphen/>
        <w:t>минальное напряжение электродвигателя 220 В);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электроперфоратор, предназначенный для бурения глубо</w:t>
        <w:softHyphen/>
        <w:t>ких отверстий диаметром до 32 мм в стенах и перекрытиях зданий из кирпича или бетона на глубину до 700 мм;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электрический бороздодел, предназначенный для выруба</w:t>
        <w:softHyphen/>
        <w:t>ния борозд в кирпичных стенах для прокладки проводов скрытой электропроводки (ширина вырубаемой борозды 8 мм при глубине 20 мм)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К работе с ручными электрическими машинами допускаются рабочие, прошедшие производственное обучение по технике безопасности. Каждая машина должна иметь инвентарный номер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Ручные электрические машины запрещается применять во взрывоопасных помещениях, а также в помещениях с химически активной средой, разрушающей металл и изоляцию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Машины, не защищенные от брызг, не разрешается приме</w:t>
        <w:softHyphen/>
        <w:t>нять на открытых площадках во время дождя или снегопада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Перед работой с машиной необходимо проверить комплект</w:t>
        <w:softHyphen/>
        <w:t>ность и надежность крепления деталей, исправность кабеля (шну</w:t>
        <w:softHyphen/>
        <w:t>ра) и штепсельной вилки, целостность изоляционных деталей корпуса, рукоятки и крышек щеткодержателей, наличие защит</w:t>
        <w:softHyphen/>
        <w:t xml:space="preserve">ных кожухов, работу выключателя и работу машины на холостом ходу. При работе машин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. класса необходимо применять индиви</w:t>
        <w:softHyphen/>
        <w:t>дуальные электрозащитные средства (диэлектрические перчатки)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Для смены режущего инструмента, регулировки, при пере</w:t>
        <w:softHyphen/>
        <w:t>носке ручной машины и перерывах в работе ее необходимо от</w:t>
        <w:softHyphen/>
        <w:t>ключать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Запрещается работать ручной электрической машиной при наличии хотя бы одной из следующих неисправностей: повреж</w:t>
        <w:softHyphen/>
        <w:t>дение штепсельного соединения, кабеля (шнура) или их защит</w:t>
        <w:softHyphen/>
        <w:t>ной трубки; повреждение крышки щеткодержателя машины с коллекторным электродвигателем; нечеткая работа выключателя; появление дыма, кругового огня на коллекторе, резкого запаха горелой изоляции; вытекание смазки; повышенный стук, шум, вибрация; поломка или появление трещин в корпусе, рукоятке либо защитном ограждении; поломка режущего инструмента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Работы по монтажу воздушных линий электропередачи (сети наружного освещения) связаны с подъемом людей и материалов на высоту с помощью грузоподъемных машин и механизмов. При этом возникает опасность травмирования в случае падения с опор или других конструкций, а также поражения током мол</w:t>
        <w:softHyphen/>
        <w:t>нии при работе во время грозы или наведенным напряжением от соседних линий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Во время опускания нижнего конца опоры в котлован никто из рабочих не должен в нем находиться. Подъем на опору дол</w:t>
        <w:softHyphen/>
        <w:t>жен осуществляться с помощью телескопической вышки, мон</w:t>
        <w:softHyphen/>
        <w:t>терских когтей, лазов, лестниц. Во избежание ушибов и ранений в результате падения с высоты деталей и инструмента запреща</w:t>
        <w:softHyphen/>
        <w:t>ется находиться под опорой и корзиной вышки во время произ</w:t>
        <w:softHyphen/>
        <w:t>водства работ, не разрешается сбрасывать какие-либо предметы с высоты опоры.</w:t>
      </w:r>
    </w:p>
    <w:p>
      <w:pPr>
        <w:pStyle w:val="Normal"/>
        <w:shd w:fill="FFFFFF" w:val="clear"/>
        <w:autoSpaceDE w:val="false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При раскатке голого провода с барабана рабочий должен ра</w:t>
        <w:softHyphen/>
        <w:t>ботать в брезентовых рукавицах. На время работ по монтажу ли</w:t>
        <w:softHyphen/>
        <w:t>ний протяженностью более 3 км смонтированные участки про</w:t>
        <w:softHyphen/>
        <w:t>водов необходимо замыкать накоротко и заземлять на случай по</w:t>
        <w:softHyphen/>
        <w:t>явления на данном участке наведенного напряжения от соседних линий или от грозового облака.</w:t>
      </w:r>
    </w:p>
    <w:p>
      <w:pPr>
        <w:pStyle w:val="Normal"/>
        <w:spacing w:lineRule="auto" w:line="360"/>
        <w:ind w:firstLine="864"/>
        <w:rPr>
          <w:sz w:val="28"/>
          <w:szCs w:val="28"/>
        </w:rPr>
      </w:pPr>
      <w:r>
        <w:rPr>
          <w:color w:val="000000"/>
          <w:sz w:val="28"/>
          <w:szCs w:val="28"/>
        </w:rPr>
        <w:t>Для прокладки кабеля по стенам или конструкциям здания на высоте 2 м и более следует применять прочные подмостки с ог</w:t>
        <w:softHyphen/>
        <w:t>раждением в виде перил и бортовой доски (у настила). Не раз</w:t>
        <w:softHyphen/>
        <w:t>решается прокладка кабеля с лестниц. Подъем кабеля для креп</w:t>
        <w:softHyphen/>
        <w:t>ления его на опорных устройствах кабельной конструкции на высоту более 2 м необходимо производить с помощью рогаток и ручных блоков. На углах поворота кабельной линии не следует при раскатке оттягивать кабель руками. При прогреве кабеля в зимнее время электрическим током напряжением 220 В его обо</w:t>
        <w:softHyphen/>
        <w:t>лочка должна быть заземлена во избежание электротравм в слу</w:t>
        <w:softHyphen/>
        <w:t>чае замыкания токоведущей жилы на стальную броню или алю</w:t>
        <w:softHyphen/>
        <w:t>миниевую (свинцовую) оболочку.</w:t>
      </w:r>
    </w:p>
    <w:p>
      <w:pPr>
        <w:pStyle w:val="Normal"/>
        <w:shd w:fill="FFFFFF" w:val="clear"/>
        <w:autoSpaceDE w:val="false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20" w:top="1134" w:footer="0" w:bottom="1985"/>
      <w:pgNumType w:start="3"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95"/>
        </w:tabs>
        <w:ind w:left="1995" w:hanging="11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01:00Z</dcterms:created>
  <dc:creator>svalka</dc:creator>
  <dc:description/>
  <cp:keywords/>
  <dc:language>en-US</dc:language>
  <cp:lastModifiedBy>Виталик</cp:lastModifiedBy>
  <cp:lastPrinted>2006-05-10T14:40:00Z</cp:lastPrinted>
  <dcterms:modified xsi:type="dcterms:W3CDTF">2006-05-10T12:02:00Z</dcterms:modified>
  <cp:revision>4</cp:revision>
  <dc:subject/>
  <dc:title>ЭЛЕКТРИЧЕСКИЕ ИСТОЧНИКИ СВЕТА</dc:title>
</cp:coreProperties>
</file>